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BẢO LƯU KẾT QUẢ HỌC TẬP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Kính gởi 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Ban giám Hiệu Trường THPT Tân Bình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:……………………………..CMND số: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3240" w:leader="dot"/>
          <w:tab w:val="left" w:pos="9900" w:leader="dot"/>
          <w:tab w:val="left" w:pos="9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à ( cha, mẹ): </w:t>
        <w:tab/>
        <w:t>của học sinh</w:t>
        <w:tab/>
      </w:r>
    </w:p>
    <w:p>
      <w:pPr>
        <w:pStyle w:val="Normal"/>
        <w:tabs>
          <w:tab w:val="clear" w:pos="720"/>
          <w:tab w:val="right" w:pos="3240" w:leader="dot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inh ngày: </w:t>
        <w:tab/>
        <w:t>nơi sinh:</w:t>
        <w:tab/>
        <w:tab/>
      </w:r>
    </w:p>
    <w:p>
      <w:pPr>
        <w:pStyle w:val="Normal"/>
        <w:tabs>
          <w:tab w:val="clear" w:pos="720"/>
          <w:tab w:val="left" w:pos="3240" w:leader="dot"/>
        </w:tabs>
        <w:spacing w:lineRule="auto" w:line="360"/>
        <w:rPr/>
      </w:pPr>
      <w:r>
        <w:rPr>
          <w:sz w:val="28"/>
          <w:szCs w:val="28"/>
        </w:rPr>
        <w:t xml:space="preserve">Học lớp: </w:t>
        <w:tab/>
        <w:t>năm học : 20…… - 20………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y tôi làm đơn này xin nhà trường cho bảo lưu kết quả học tập của học sinh.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ý do xin bảo lưu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167005</wp:posOffset>
                </wp:positionV>
                <wp:extent cx="286639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Phòng QL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thời gian học của học si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6.35pt;mso-wrap-distance-left:9.05pt;mso-wrap-distance-right:9.05pt;mso-wrap-distance-top:0pt;mso-wrap-distance-bottom:0pt;margin-top:13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Phòng QL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về thời gian học của học si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  <w:t>Ngày ……. Tháng…….năm 20…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  <w:t xml:space="preserve">             Phụ huynh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37795</wp:posOffset>
                </wp:positionV>
                <wp:extent cx="286639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Phòng Tài v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dot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học phí của học sin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7pt;mso-wrap-distance-left:9.05pt;mso-wrap-distance-right:9.05pt;mso-wrap-distance-top:0pt;mso-wrap-distance-bottom:0pt;margin-top:10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Phòng Tài v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dot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về học phí của học sinh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3552190" cy="167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hê duyệt của Ban Giám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1.6pt;mso-wrap-distance-left:9.05pt;mso-wrap-distance-right:9.05pt;mso-wrap-distance-top:0pt;mso-wrap-distance-bottom:0pt;margin-top:0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hê duyệt của Ban Giám 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dot"/>
                        </w:tabs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33985</wp:posOffset>
                </wp:positionV>
                <wp:extent cx="2866390" cy="1362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ác nhận của Thư v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về việc mượn sách của học si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7.3pt;mso-wrap-distance-left:9.05pt;mso-wrap-distance-right:9.05pt;mso-wrap-distance-top:0pt;mso-wrap-distance-bottom:0pt;margin-top:10.5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ác nhận của Thư v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về việc mượn sách của học si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sau khi BGH phê duyệt, photo một bản sao giao cho phụ huynh và hẹn đến ngày đăng ký cho học sinh học lại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5:00Z</dcterms:created>
  <dc:creator>VP2</dc:creator>
  <dc:description/>
  <dc:language>en-US</dc:language>
  <cp:lastModifiedBy>User</cp:lastModifiedBy>
  <cp:lastPrinted>2017-10-27T13:53:00Z</cp:lastPrinted>
  <dcterms:modified xsi:type="dcterms:W3CDTF">2017-10-27T06:55:00Z</dcterms:modified>
  <cp:revision>2</cp:revision>
  <dc:subject/>
  <dc:title>CỘNG HÒA XÃ HỘI CHỦ NGHĨA VIỆT NAM</dc:title>
</cp:coreProperties>
</file>